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  <w:t>[№ документа]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Уватского муниципального района от 19.07.2015 № 122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б утверждении тарифов на дополнительные услуги автономного учреждения "Комплексный центр социального обслуживания</w:t>
      </w:r>
      <w:r>
        <w:rPr>
          <w:lang w:val="ru-RU"/>
        </w:rPr>
        <w:fldChar w:fldCharType="end"/>
      </w:r>
      <w:r>
        <w:rPr>
          <w:lang w:val="ru-RU"/>
        </w:rPr>
        <w:t xml:space="preserve"> населения Уватского муниципального район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Федеральным законом от 03.11.2006 № 174-ФЗ «Об автономных учреждениях», Уставом Уватского муниципального района Тюменской области, решением Думы Уватского муниципального района от 17.03.2010 № 422 «Об утверждении Положения о порядке принятия решений об установлении цен (тарифов) на продукцию (услуги) муниципальных предприятий и учреждений Уватского муниципального района»:</w:t>
      </w:r>
    </w:p>
    <w:p>
      <w:pPr>
        <w:pStyle w:val="Normal"/>
        <w:rPr/>
      </w:pPr>
      <w:r>
        <w:rPr>
          <w:lang w:val="ru-RU"/>
        </w:rPr>
        <w:t>1. Внести в постановление администрации Уватского муниципального района от 19.07.2013 № 122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б утверждении тарифов на дополнительные услуги автономного учреждения "Комплексный центр социального обслуживания</w:t>
      </w:r>
      <w:r>
        <w:rPr>
          <w:lang w:val="ru-RU"/>
        </w:rPr>
        <w:fldChar w:fldCharType="end"/>
      </w:r>
      <w:r>
        <w:rPr>
          <w:lang w:val="ru-RU"/>
        </w:rPr>
        <w:t xml:space="preserve"> населения Уватского муниципального района» (далее по тексту – постановление)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следующие изменения: </w:t>
      </w:r>
    </w:p>
    <w:p>
      <w:pPr>
        <w:pStyle w:val="Normal"/>
        <w:rPr/>
      </w:pPr>
      <w:r>
        <w:rPr>
          <w:lang w:val="ru-RU"/>
        </w:rPr>
        <w:t>а) в пункте 4.2 постановления слова «на сайте администрации Уватского муниципального района» заменить словами «на сайте Уватского муниципального района»;</w:t>
      </w:r>
    </w:p>
    <w:p>
      <w:pPr>
        <w:pStyle w:val="Normal"/>
        <w:rPr/>
      </w:pPr>
      <w:r>
        <w:rPr>
          <w:lang w:val="ru-RU"/>
        </w:rPr>
        <w:t>б)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.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rPr>
          <w:lang w:val="ru-RU"/>
        </w:rPr>
      </w:pPr>
      <w:r>
        <w:rPr>
          <w:lang w:val="ru-RU"/>
        </w:rPr>
        <w:t>а) опубликовать в газете «Уватские известия»;</w:t>
      </w:r>
    </w:p>
    <w:p>
      <w:pPr>
        <w:pStyle w:val="Normal"/>
        <w:rPr>
          <w:lang w:val="ru-RU"/>
        </w:rPr>
      </w:pPr>
      <w:r>
        <w:rPr>
          <w:lang w:val="ru-RU"/>
        </w:rPr>
        <w:t>б) разместить на сайте Уватского муниципального района в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  <w:t>3.Настоящее постановление вступает в силу со дня е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</w:t>
      </w:r>
      <w:r>
        <w:rPr>
          <w:bCs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hanging="0"/>
        <w:jc w:val="right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right"/>
        <w:rPr/>
      </w:pPr>
      <w:r>
        <w:rPr>
          <w:sz w:val="18"/>
          <w:szCs w:val="18"/>
          <w:lang w:val="ru-RU"/>
        </w:rPr>
        <w:t>Приложение № 1</w:t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ватского муниципального района</w:t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 </w:t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18"/>
          <w:szCs w:val="18"/>
        </w:rPr>
        <w:tab/>
      </w:r>
      <w:r>
        <w:rPr>
          <w:rFonts w:cs="Arial" w:ascii="Arial" w:hAnsi="Arial"/>
        </w:rPr>
        <w:t>ТАРИФЫ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ДОПОЛНИТЕЛЬНЫЕ УСЛУГИ АВТОНОМНОГО УЧРЕЖДЕНИЯ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МПЛЕКСНЫЙ ЦЕНТР СОЦИАЛЬНОГО ОБСЛУЖИВАНИЯ НА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АТСКОГО МУНИЦИПАЛЬНОГО РАЙОНА»</w:t>
      </w:r>
    </w:p>
    <w:p>
      <w:pPr>
        <w:pStyle w:val="Normal"/>
        <w:tabs>
          <w:tab w:val="clear" w:pos="709"/>
          <w:tab w:val="left" w:pos="3348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60"/>
        <w:gridCol w:w="1678"/>
        <w:gridCol w:w="1500"/>
        <w:gridCol w:w="50"/>
        <w:gridCol w:w="9"/>
        <w:gridCol w:w="31"/>
        <w:gridCol w:w="1790"/>
        <w:gridCol w:w="22"/>
      </w:tblGrid>
      <w:tr>
        <w:trPr>
          <w:trHeight w:val="1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Arial" w:cs="Arial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Наименование социальной услуг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тоимость социальной услуги, (руб.)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center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. Социальные услуги в форме социального обслуживания на дому, входящие в перечень социальных услуг, предоставляемых поставщиками социальных услуг.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1.1. Социальные услуги гражданам пожилого возраста и инвалидам, в том числе детям-инвалидам, нуждающимся в в частичной или постоянной посторонней помощи,  в  форме социального обслуживания на дому </w:t>
            </w:r>
          </w:p>
        </w:tc>
      </w:tr>
      <w:tr>
        <w:trPr>
          <w:trHeight w:val="10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 (не более 7 кг за 1 доставку)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9,00</w:t>
            </w:r>
          </w:p>
        </w:tc>
      </w:tr>
      <w:tr>
        <w:trPr>
          <w:trHeight w:val="7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купка за счет средств получателя социальных услуг и доставка на дом горячих обедов (1 доставк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9,00</w:t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мощь в приготовлении пищи (мытье, чистка и нарезка овощей, фруктов, рыбы, мяса и других продуктов питания) (1 вида приготовления пищ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9,0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Доставка воды для получателей социальных услуг, проживающих в жилых помещениях без централизованного водоснабжения (не более 20 л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93,00</w:t>
            </w:r>
          </w:p>
        </w:tc>
      </w:tr>
      <w:tr>
        <w:trPr>
          <w:trHeight w:val="7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Поднос дров из поленницы в жилое помещение (не более 7 кг за 1 поднос дров (не более 3 доставок дров из поленницы в день посещения).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45,00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действие в топке печей для получателей социальных услуг, проживающих в жилых помещениях с печным отоплением (1 закладка др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45,00</w:t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Топка печей для получателей социальных услуг, проживающих в жилых помещениях с печным отоплением (1 ра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157,00</w:t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Сдача вещей в стирку, химчистку, ремонт и обратная их доставка (не более 7 кг за одну доставку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6,00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действие в организации срочного ремонта жилых помещений (вызов на дом специалиста для устранения неисправностей) (1 вызов на дом специалиста для устранения неисправносте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Уборка жилых помещений (18 кв.м):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влажная уборка от пыли мебел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влажная уборка от пыли подоконни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подметание пол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мытье пол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подметание ковров, дороже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чистка пылесосом ковров, дороже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действие в оплате жилого помещения, коммунальных услуг, услуг связи и других услуг (заполнение квитанций, посещение кредитных организаций, организаций ЖКХ, расчетно-кассовых центров для внесения плат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6,00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действие в организации предоставления услуг предприятиями торговли, бытового обслуживания, связи и другими предприятиями, оказывающими услуги населению (1 ра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действие в предоставлении услуг парикмахера на дому (вызов на дом 1 ра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5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действие в организации ритуальных услуг (вызов специализированных служб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услуг гигиенического характера с учетом состояния здоровья получателя социальных услуг (1 раз)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обтир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обмы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смена  нательного бель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смена постельного бель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мытье в бан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9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мытье в бане лежачи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34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мытье в ванно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9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мытье в ванной лежачи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34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мытье в душ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9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мытье в душе лежачи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34,00</w:t>
            </w:r>
          </w:p>
        </w:tc>
      </w:tr>
      <w:tr>
        <w:trPr>
          <w:trHeight w:val="6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иобретение и доставка на дом лекарственных средств и изделий медицинского назначения по заключению врача (1 доставк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6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действие в проведении медико-социальной экспертизы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23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действие в госпитализации получателей социальных услуг в медицинские организации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в экстренной госпитализации (вызов работника здравоохране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85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в плановой госпитализации (договоренность с лечебно-профилактическим учреждением о дате госпитализации, сбор необходимых документ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34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провождение в лечебно-профилактические учреждения для госпитализации (1 раз)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предоставление транспорта учрежд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76,00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сопровождение клиента социальным работником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23,00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сещение получателя социальных услуг, находящегося на стационарном лечении в медицинской организации (не более 30 минут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9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Содействие в получении путевок на санаторно-курортное лечение: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помощь в оформлении  необходимых документов,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6,00</w:t>
            </w:r>
          </w:p>
        </w:tc>
      </w:tr>
      <w:tr>
        <w:trPr>
          <w:trHeight w:val="5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получение путевок на санаторно-курортное л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6,00</w:t>
            </w:r>
          </w:p>
        </w:tc>
      </w:tr>
      <w:tr>
        <w:trPr>
          <w:trHeight w:val="6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Содействие в получении технических средств реабилитации, протезно-ортопедической  помощ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9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 - психологическое консультир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3,00</w:t>
            </w:r>
          </w:p>
        </w:tc>
      </w:tr>
      <w:tr>
        <w:trPr>
          <w:trHeight w:val="4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действие в получении установленных законодательством мер социальной поддерж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79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иготовление пищ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79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азогрев пищ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Подача пищ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ормление ослабленных получателей социальных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93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Мытье посу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тирка  нательного и постельного белья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в машине (не более 3 кг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вручную (не более 1 кг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34,00</w:t>
            </w:r>
          </w:p>
        </w:tc>
      </w:tr>
      <w:tr>
        <w:trPr>
          <w:trHeight w:val="41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Глаженье нательного и постельного белья (не более 3 кг за 1 ра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9,00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в освоение и выполнении посильных физических упражнений по рекомендации врача (1 занятие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5,00</w:t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.2. Социальные услуги</w:t>
              <w:br/>
              <w:t xml:space="preserve">многодетным семьям, признанным нуждающимися в частичной посторонней помощи, в  форме социального обслуживания на дому 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-бытовые услуги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еспечение кратковременного присмотра за детьми (в сельской местности 1 раз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полнительные социальные услуги Социально - бытовые</w:t>
            </w:r>
          </w:p>
        </w:tc>
      </w:tr>
      <w:tr>
        <w:trPr>
          <w:trHeight w:val="2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Мытье:</w:t>
            </w:r>
          </w:p>
        </w:tc>
      </w:tr>
      <w:tr>
        <w:trPr>
          <w:trHeight w:val="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окон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>(10 мин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двери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>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тен и пола в туалетной комнате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аковин (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батареи (1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унитаза (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ванн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холодильника (1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газовой плиты (1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суды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белка печей (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уборка золы из печи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вынос мусора (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уборка территории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тирка белья в ручную 1 кг (2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93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тирка белья машинная 1 кг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глаженье белья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емонтные работы (материал заказчик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нятие старых обоев 1 кв.м. (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лейка стен обоями 1кв.м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лейка потолка обоями 1кв.м (1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45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Окраск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известковая стен, потолка 1 кв.м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масленая стен, потолка 1 кв.м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ла 1 кв.м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он 1 шт (2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93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дверей 1 шт (2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93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езонные рабо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утепление окон 1 шт (1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уборка снега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96,00</w:t>
            </w:r>
          </w:p>
        </w:tc>
      </w:tr>
      <w:tr>
        <w:trPr>
          <w:trHeight w:val="2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ереноска и укладка в поленницу дров 1 куб.м (3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260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олка дров 1 куб.м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21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опка огорода 1 сотка (132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145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работка посадок 1 сотка (3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289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лив грядок 1 раз (3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289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садка картофеля 1 сотка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21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опка картофеля  1 сотка (132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145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учивание картофеля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21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опка мотоблоком 1 сотка (12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041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мастер на час 1 раз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21,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дготовка бревен к строительству 1 кв.м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21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настил ДВП, линолеум 1 кв.м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21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емонт крыльца (1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30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емонт крыши, покрытие шифером (2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74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заливка фундаментом (1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30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емонт забора, калитки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87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установка карниза (1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30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установка дверного замка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87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емонт пола (2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74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стекление окон (2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74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шивка двери дерматином (1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87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мена наличников (15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30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емонт форточки 1 шт (3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260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емонт оконных и дверных коробок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21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емонт печи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21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чистка дымохода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21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ытье ям для столбиков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21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аспиловка дров (2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74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кашивание травы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21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услуги сиделки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9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услуги няни (60 ми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9,00</w:t>
            </w:r>
          </w:p>
        </w:tc>
      </w:tr>
      <w:tr>
        <w:trPr>
          <w:trHeight w:val="1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. Социальные услуги в  полустационарной форме социального обслуживания, входящие в перечень социальных услуг, предоставляемых поставщиками социальных услуг.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2.1. Социальные услуги несовершеннолетним в полустационарной форме 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  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бытовые услуг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едоставление продуктового набора согласно нормам, утвержденным уполномоченным орган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3,00</w:t>
            </w:r>
          </w:p>
        </w:tc>
      </w:tr>
      <w:tr>
        <w:trPr>
          <w:trHeight w:val="185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Предоставление транспорта при необходимости доставки получателей социальных услуг в медицинские организации, в организации для обучения, участия в культурно-досуговых мероприятиях, в том числе: предоставление транспорта для доставки (туда и обратно), сопровождение работником учреждения (1 раз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 числе: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229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рганизация досуга, в том числе обеспечение книгами, журналами, настольными играми, игрушками и иным необходимым для организации досуга инвентарем и оборудованием, в том числе: проведение разнообразных социокультурных мероприятий в досуговых целях, предоставление по желанию получателя социальных услуг книг, журналов, настольных  игр, игрушек и иного необходимого для организации досуга инвентаря и оборудование (1 мероприятие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3,00</w:t>
            </w:r>
          </w:p>
        </w:tc>
      </w:tr>
      <w:tr>
        <w:trPr>
          <w:trHeight w:val="66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рганизация различных форм труда, отдыха и оздоровления детей и подростков в каникулярное врем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75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Отправка за счет средств получателя социальных услуг почтовой корреспонденци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ый патронаж (1 ра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75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-медицинские услуг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первичной медико-санитарной помощ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30,00</w:t>
            </w:r>
          </w:p>
        </w:tc>
      </w:tr>
      <w:tr>
        <w:trPr>
          <w:trHeight w:val="2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Выполнение процедур, связанных с сохранением здоровья (организация приема лекарственных средств по назначению врача, проведение медицинских манипуляций по назначению врача, пользование приборами медицинского назначения), в том числе:  организация приема лекарственных средств по назначению врача, проведение медицинских манипуляций, пользование приборами медицинского назначения (1 процедур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5,00</w:t>
            </w:r>
          </w:p>
        </w:tc>
      </w:tr>
      <w:tr>
        <w:trPr>
          <w:trHeight w:val="23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оведение оздоровительных мероприятий, в том числе направленных на профилактику обострений хронических и предупреждение инфекционных заболеваний, в том числе:  прогулки на свежем воздухе, индивидуальные или групповые занятия физкультурой (в том числе лечебной и адаптивной), оздоровительной гимнастикой, спортом,  мероприятия направленные на профилактику возникновения и обострения хронических и инфекционных заболеваний (1 мероприятие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60,00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Индивидуальная работа, направленная на предупреждение появления вредных привычек и избавление от них (1 ра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3,00</w:t>
            </w:r>
          </w:p>
        </w:tc>
      </w:tr>
      <w:tr>
        <w:trPr>
          <w:trHeight w:val="14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онсультирование по социально-медицинским вопросам (в частности по вопросам планирования семьи, современных безопасных средств контрацепции, гигиены питания и жилища, психосексуального развития детей, способам поддержания и сохранения здоровья, проведения оздоровительных мероприятий) (1 ра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3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учение санитарно-гигиеническим навыкам (1 ра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психологические услуг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сихологическая диагностика и обследование личности, в том числе:  выявление и анализ психического состояния и индивидуальных особенностей личности получателя социальных услуг, составление прогноза и разработку рекомендаций по проведению коррекционных мероприятий (1 ра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17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-психологическое консультирование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75,00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психологической помощи и поддержки, в том числе проведение психокоррекционной работы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75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-психологический патронаж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75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педагогические услуг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-педагогическая помощь, включая диагностику, консультирование и коррекцию, в том числе (1 раз)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3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выявление признаков, характеризующих нормальное или отклоняющееся поведение получателя социальных услуг, в том числе изучение его склонностей и потенциала, установление форм и степени социальной дезадаптации (при ее наличии), определение комплекса мероприятий по социально-педагогическому консультированию и  коррекции, осуществление мероприятий по социально-педагогическому консультированию и  коррекции путем проведения индивидуальных или групповых занятий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17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дготовка несовершеннолетних получателей социальных услуг к самостоятельной жизни (1 занятие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17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-педагогический патрона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75,00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рганизация досуга (праздники, экскурсии,  клубная и кружковая деятельность и другие культурные мероприятия) (1 ра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75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правовые услуг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Услуги по защите прав и законных интересов получателей социальных услуг в установленном законодательством порядке, в том числе: консультирование по интересующим получателя социальных услуг вопросам, содействие в подготовке и направлении в соответствующие органы, организации,  заявлений и документов, личное обращение сотрудника поставщика социальных услуг в интересах получателя социальных услуг в органы (в том числе судебные органы), осуществление контроля за ходом и результатами рассмотрения документов, поданных в органы, организации (1 ра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32,00</w:t>
            </w:r>
          </w:p>
        </w:tc>
      </w:tr>
      <w:tr>
        <w:trPr>
          <w:trHeight w:val="24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помощи в оформлении и восстановлении документов, в том числе: осуществление помощи получателю социальных услуг в написании документов и заполнении форм документов, оказание помощи в сборе и подаче в соответствующие органы, организации документов (сведений), необходимых для восстановления документов, осуществление контроля за ходом и результатами рассмотрения документов, поданных в органы, организации (1 ра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32,00</w:t>
            </w:r>
          </w:p>
        </w:tc>
      </w:tr>
      <w:tr>
        <w:trPr>
          <w:trHeight w:val="12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2.2. Социальные услуги инвалидам, детям-инвалидам,  гражданам, признанным нуждающимися в социальном обслуживании в связи с наличием в семье ребенка в возрасте от 0 до 3 лет с ограниченными возможностями здоровья  в полустационарной форме 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бытовы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еспечение продуктовым набором согласно нормативам, утвержденным уполномоченным органом (за исключением детей от 0 до 3 с ограниченными возможностями здоровья)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3,00</w:t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онсультирование по вопросам социально-бытовой адаптации и социально-средовой реабилитации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3,00</w:t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содействия в реализации мероприятий по социально-бытовой адаптации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,00</w:t>
            </w:r>
          </w:p>
        </w:tc>
      </w:tr>
      <w:tr>
        <w:trPr>
          <w:trHeight w:val="7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содействия в подборе технических средств реабилитации (в отношении детей от 0 до 3 с ограниченными возможностями здоровья)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медицински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онсультирование по вопросам медицинской реабилитации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91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ценка развития (в отношении детей от 0 до 3 с ограниченными возможностями здоровья)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оведение лечебно-оздоровительных мероприятий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31,00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Логопедическая помощь (в отношении детей от 0 до 3 с ограниченными возможностями здоровья, детей-инвалидов)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,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-медицинский патронаж (в отношении детей от 0 до 3 с ограниченными возможностями здоровья)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психологически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Психологическая диагностика и обследование личности 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33,00</w:t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оведение оценки психологического климата в семье и оценки взаимодействия матери и ребенка (в отношении детей от 0 до 3 с ограниченными возможностями здоровья)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75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-психологическое консультирование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17,00</w:t>
            </w:r>
          </w:p>
        </w:tc>
      </w:tr>
      <w:tr>
        <w:trPr>
          <w:trHeight w:val="5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психологической помощи и поддержки, в том числе проведение психокоррекционной работы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17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-психологический патронаж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17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педагогически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-педагогическая коррекция, включая диагностику и консультирование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33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учение пользованию техническими средствами реабилитации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8,00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оведение оценки двигательных, психических и сенсорных функций организма, оценки уровня продуктивности деятельности (в отношении детей от 0 до 3 с ограниченными возможностями здоровья)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58,00</w:t>
            </w:r>
          </w:p>
        </w:tc>
      </w:tr>
      <w:tr>
        <w:trPr>
          <w:trHeight w:val="10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учение родителей (законных представителей), иных членов семьи инвалида (ребенка-инвалида, ребенка от 0 до 3 с ограниченными возможностями здоровья) основам реабилитации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17,00</w:t>
            </w:r>
          </w:p>
        </w:tc>
      </w:tr>
      <w:tr>
        <w:trPr>
          <w:trHeight w:val="16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учение родителей (законных представителей), иных членов семьи  ребенка методам развития (коррекции) ранней коммуникации, навыков повседневной деятельности, приемам ухода за ребенком (в отношении детей от 0 до 3 с ограниченными возможностями здоровья)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17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Социально-педагогический патронаж 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75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трудовы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помощи в получении образования и (или) квалификации инвалидами (детьми-инвалидами) в соответствии с их способностями согласно индивидуальной программе реабилитации инвалида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17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правовы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Услуги по защите прав и законных интересов получателей социальных услуг в установленном законодательством порядке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21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помощи в оформлении и восстановлении документов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32,00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учение навыкам самообслуживания, персональной сохранности, поведения в быту и общественных местах, передвижению, ориентации, навыкам общения, самоконтролю, методам реабилитации (за исключением детей от 0 до 3 с ограниченными возможностями здоровья) (1 занятие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,00</w:t>
            </w:r>
          </w:p>
        </w:tc>
      </w:tr>
      <w:tr>
        <w:trPr>
          <w:trHeight w:val="13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рганизация и проведение занятий по развитию творческих способностей, двигательной активности, а в отношении детей-инвалидов также игровой деятельности (за исключением детей от 0 до 3 с ограниченными возможностями здоровья) (1 занятие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,00</w:t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Проведение занятий, направленных на развитие коммуникативных, двигательных навыков, навыков повседневной деятельности (самообслуживание, игра, персональная сохранность, поведение), продуктивности деятельности, творческих способностей (в отношении детей от 0 до 3 с отклонениями в развитии и здоровье) 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 xml:space="preserve">Дополнительные социальные услуги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ru-RU" w:eastAsia="ru-RU" w:bidi="ar-SA"/>
              </w:rPr>
              <w:t>Социально - бытовые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слуга нян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ru-RU" w:eastAsia="ru-RU" w:bidi="ar-SA"/>
              </w:rPr>
              <w:t>Социально-медицински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ассаж механический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олярий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33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ингаляци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кислородный коктейль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ru-RU" w:eastAsia="ru-RU" w:bidi="ar-SA"/>
              </w:rPr>
              <w:t xml:space="preserve">занятие на тренажерах: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>дорожка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велосипед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ини-степ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ФК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330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Логопедическая помощь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388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енсорная комната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287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Группа дневного пребыва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клуб "Веселый Роджер"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Клуб " От всей души" :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овременная женщина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укодел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775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оведение мастер-классов по изготовлению изделий народного творчества, поделок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775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луб "10 секретов здоровья" (граждане пожилого возраста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Клуб "Мы растем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" (индивидуальные развивающие мероприятия с детьми от 2 до 8 лет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школа молодой матер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оведение детских утренников, корпоративных праздников, юбилеев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оздравление на дому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287,0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.3. Социальные услуги  по реабилитации инвалидов старше 18 лет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бытовы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Консультирование по вопросам социально-бытовой адаптации и социально-средовой реабилитации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416,00</w:t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казание содействия в реализации мероприятий по социально-бытовой адаптации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416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Социально-медицински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Консультирование по вопросам медицинской реабилитации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359,00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оведение лечебно-оздоровительных мероприятий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718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Социально-психологически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 xml:space="preserve">Психологическая диагностика и обследование личности 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62,00</w:t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оциально-психологическое консультирование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62,00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казание психологической помощи и поддержки, в том числе проведение психокоррекционной работы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843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оциально-психологический патронаж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843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Социально-педагогически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оциально-педагогическая коррекция, включая диагностику и консультирование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843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бучение пользованию техническими средствами реабилитации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421,00</w:t>
            </w:r>
          </w:p>
        </w:tc>
      </w:tr>
      <w:tr>
        <w:trPr>
          <w:trHeight w:val="5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бучение  членов семьи инвалида основам социально-педагогической реабилитации в домашних условиях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62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 xml:space="preserve">Социально-педагогический патронаж 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853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Социально-трудовы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казание помощи в получении образования и (или) квалификации инвалидами (детьми-инвалидами) в соответствии с их способностями согласно индивидуальной программе реабилитации инвалида 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71,00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инвалидам помощи в трудоустройстве (за исключением детей-инвалидов, инвалидов пенсионного возраста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62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Социально-правовые услуг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слуги по защите прав и законных интересов получателей социальных услуг в установленном законодательством порядке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458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казание помощи в оформлении и восстановлении документов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458,00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учение навыкам самообслуживания, персональной сохранности, поведения в быту и общественных местах, передвижению, ориентации, навыкам общения, самоконтролю, методам реабилитации (за исключением детей от 0 до 3 с ограниченными возможностями здоровья)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421,00</w:t>
            </w:r>
          </w:p>
        </w:tc>
      </w:tr>
      <w:tr>
        <w:trPr>
          <w:trHeight w:val="119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рганизация и проведение занятий по развитию творческих способностей, двигательной активности, а в отношении детей-инвалидов также игровой деятельности (за исключением детей от 0 до 3 с ограниченными возможностями здоровья)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421,00</w:t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 w:bidi="ar-SA"/>
              </w:rPr>
              <w:t>3. Социальные услуги в стационарной форме социального обслуживания, входящие в перечень социальных услуг, предоставляемых поставщиками социальных услуг.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 w:bidi="ar-SA"/>
              </w:rPr>
              <w:t xml:space="preserve">3.1. Социальные услуги гражданам пожилого возраста и инвалидам в стационарной форме </w:t>
            </w:r>
          </w:p>
        </w:tc>
      </w:tr>
      <w:tr>
        <w:trPr>
          <w:trHeight w:val="11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.3. Социальные услуги  гражданам пожилого возраста, инвалидам, гражданам, признанным нуждающимися в социальном обслуживании в стационарной форме (отделение милосердия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бытовые: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едоставление площади жилых помещений согласно нормативам, утвержденным уполномоченным органом.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едоставление площади жилых помещений согласно нормативам, утвержденным уполномоченным органом.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кв.м., на 1 чел.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6,7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едоставление в пользовании мебели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стол обеденный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стул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вешалка настенная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контейнер для мусора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телевизор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телефон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тумбочка прикроватная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шкаф для одежды и белья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ведро-туалет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адиоприемник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ровать с матрацем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83,00</w:t>
            </w:r>
          </w:p>
        </w:tc>
      </w:tr>
      <w:tr>
        <w:trPr>
          <w:trHeight w:val="18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еспечение питанием согласно нормам, утвержденным уполномоченным органом.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в день, в соответствии с установленным в учреждении режимом пит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62,00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еспечение мягким инвентарем согласно нормативам, утвержденным уполномоченным органом: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постельные принадлежности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додеяльник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остыня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наволочка для подушки нижняя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алас, ковер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стельный комплект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душка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матрац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крывало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еленка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халат х/б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остюм жен.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рочка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тельняшка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футболка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альсоны муж.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трико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витер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джемпер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рейтузы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брюки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носки п/ш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олготки х/б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туфли летние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тапочки комн.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апоги суконные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уртка жен.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уртка муж.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ботинки суконные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трусы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костюм муж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майка                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рубашка               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4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лотенце для рук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26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олотенце банное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ед. в меся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63,00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Оказание услуг индивидуально-обслуживающего характера (услуги бани (ванны, душа), прачечной, стрижка волос, ногтей) (1 раз) в том числе: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услуга бани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41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услуга бани (для лежачих)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12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услуга помывка в ванне, душе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41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услуга помывка в ванне, душе  (лежачих)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12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услуга по стрижке волос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41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услуга по стрижке ногтей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услуги прачечной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6,00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помощь в передвижении по комнате и территории организации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помощь при одевании и раздевании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умывание,  причесывание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7,00</w:t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перестилание постели с заменой постельного белья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услуга по бритью бороды, усов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7,00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оказание помощи при пользовании очками или слуховыми аппаратами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3,00</w:t>
            </w:r>
          </w:p>
        </w:tc>
      </w:tr>
      <w:tr>
        <w:trPr>
          <w:trHeight w:val="211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Оказание услуг гигиенического характера получателям социальных услуг, не способным по состоянию здоровья самостоятельно осуществлять за собой уход (гигиенический уход за телом: обтирание, обмывание; замена абсорбирующего белья; кормление в постели; помощь при пользовании туалетом или судном; осуществление ухода за зубами или зубными протезами), в том числе (1 раз): 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обтирание, обмывание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 замена абсорбирующего белья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кормление в постели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71,00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помощь при пользовании туалетом или судном, включая обработку судна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14,00</w:t>
            </w:r>
          </w:p>
        </w:tc>
      </w:tr>
      <w:tr>
        <w:trPr>
          <w:trHeight w:val="3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осуществление ухода за зубами или зубными протезами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7,00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Предоставление транспорта при необходимости доставки получателей социальных услуг в медицинские организации (1 раз)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60,00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сопровождение получателя социальных услуг сотрудником при необходимости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8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Уборка жилых помещений (1 раз)                      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71,00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помощи в написании и прочтении писем, отправка за счет получателя социальных услуг почтовой корреспонденции (1 раз)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2,00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рганизация досуга, в том числе обеспечение книгами, журналами, настольными играми (1 раз)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4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медицинские услуги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действие в обеспечении по заключению врачей лекарственными препаратами для медицинского применения и медицинскими изделиями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44,00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Проведение первичного медицинского осмотра и первичной санитарной обработки                                                              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25,00</w:t>
            </w:r>
          </w:p>
        </w:tc>
      </w:tr>
      <w:tr>
        <w:trPr>
          <w:trHeight w:val="12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Выполнение процедур, связанных с сохранением здоровья (организация приёма лекарственных средств по назначению врача, проведение медицинских манипуляций по назначению врача, пользование приборами медицинского назначения), (1 процедура) в том числе: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организация приема лекарственных средств по назначению врача, в том числе контроль за соблюдение предписаний врача, связанных со временем приема, частотой приёма, способом приема и сроком годности лекарств;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0,00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проведение медицинских манипуляций по назначению врача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3,00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оказание помощи в пользовании приборами медицинского назначения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2,00</w:t>
            </w:r>
          </w:p>
        </w:tc>
      </w:tr>
      <w:tr>
        <w:trPr>
          <w:trHeight w:val="11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истематическое наблюдение за получателями социальных услуг для выявления отклонений в состоянии их здоровья (измерение температуры тела, измерение артериального давления)  (1 раз в день)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81,00</w:t>
            </w:r>
          </w:p>
        </w:tc>
      </w:tr>
      <w:tr>
        <w:trPr>
          <w:trHeight w:val="13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Содействие в получении бесплатной медицинской помощи в объеме базовой программы обязательного медицинского страхования граждан Российской Федерации, целевых программ и территориальных программ обязательного медицинского страхования в медицинских организациях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03,00</w:t>
            </w:r>
          </w:p>
        </w:tc>
      </w:tr>
      <w:tr>
        <w:trPr>
          <w:trHeight w:val="9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Содействие в направлении  получателей социальных услуг, нуждающихся в специализированной медицинской помощи, на обследование и лечение в медицинские организации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7,00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Содействие в госпитализации нуждающихся получателей социальных услуг в медицинские организации, в том числе, в том числе (1 доставка): 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сопровождение медицинским работником поставщика  социальных услуг в медицинскую организацию;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8,00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предоставление транспорта для доставки в медицинскую организацию;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60,00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Содействие в проведении медико-социальной экспертизы, в том числе:     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8,00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1 доставка гражданина в  бюро медико-социальной экспертизы и обратно транспортом учреждения;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8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сопровождение получателя социальных услуг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8,00</w:t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действие в получении стоматологической помощи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81,34</w:t>
            </w:r>
          </w:p>
        </w:tc>
      </w:tr>
      <w:tr>
        <w:trPr>
          <w:trHeight w:val="11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1 доставка получателя социальных услуг к месту нахождения медицинской организации, предоставляющей стоматологическую помощь и обратно транспортом учреждения;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8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- сопровождение получателя социальных услуг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8,00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Содействие в получении технических средств реабилитации и услуг по реабилитации в соответствии с ИПР, в том числе: 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сбор и подача   документов, необходимых для постановки на учет нуждающихся в предоставлении технических средств реабилитации и услуг по реабилитации;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25,00</w:t>
            </w:r>
          </w:p>
        </w:tc>
      </w:tr>
      <w:tr>
        <w:trPr>
          <w:trHeight w:val="139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сопровождение получателя социальных услуг для получения технических средств реабилитации и услуг по реабилитации либо получение технических средств реабилитации и передачу их получателю социальных услуг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8,00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Содействие в получении протезно-ортопедической помощи в соответствии с ИПР или медицинским заключением, в том числе:    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сбор и подача  документов, необходимых для постановки на учет нуждающихся в протезно-ортопедической помощи;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25,00</w:t>
            </w:r>
          </w:p>
        </w:tc>
      </w:tr>
      <w:tr>
        <w:trPr>
          <w:trHeight w:val="10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- сопровождение получателя социальных услуг для получения протезно-ортопедической помощи либо получение протезно-ортопедических изделий и передача их получателю социальных услуг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8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психологические услуги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 - психологический патронаж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Социально-психологическое консультирование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казание психологической помощи и поддержки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педагогические услуги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рганизация досуга (проведение культурно-досуговых мероприятий в организации, клубная и кружковая деятельность, экскурсии) (1 мероприятие).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трудовые услуги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Организация помощи в получении образования и (или) квалификации инвалидами (детьми-инвалидами) в соответствии с их способностями согласно ИПР инвалида       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83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циально-правовые услуги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Услуги 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16,00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 xml:space="preserve">Оказание помощи в оформлении и восстановлении документов  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32,00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Обучение навыкам самообслуживания, поведения в быту и общественных местах, передвижения, ориентации, навыкам общения, самоконтроля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7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 xml:space="preserve">Дополнительные социальные услуги 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одействие в оформлении документов для лечебно-профилактическое учреждения и другие учреждения здравоохранения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25,00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ru-RU" w:eastAsia="ru-RU" w:bidi="ar-SA"/>
              </w:rPr>
              <w:t xml:space="preserve">Проведение реабилитационных мероприятий: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>АФК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ассаж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осадка рассады овощей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монт одежды проживающих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оставка продуктов питания из магазина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4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оставка промышленных товаров из магазина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44,00</w:t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иготовления пищи из продуктов получателя услуг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2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Социальные услуги  предоставляемых поставщиками социальных услуг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0" w:hanging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Отделение по предоставлению срочных социальных услуг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слуги факса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ксерокопирование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слуги курьера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307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слуги курьера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612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консультация психолога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574,00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Консультация, помощь в оформлении документов, содействие в получении установленных льгот и гарантий (60 мин)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612,00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Консультация, помощь в оформлении документов, содействие в получении установленных льгот и гарантий (10 мин)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 w:bidi="ar-SA"/>
              </w:rPr>
              <w:t>1 услуга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102,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User</cp:lastModifiedBy>
  <cp:lastPrinted>2015-11-05T12:38:00Z</cp:lastPrinted>
  <dcterms:modified xsi:type="dcterms:W3CDTF">2015-11-05T07:4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>[№ документа]</vt:lpwstr>
  </property>
</Properties>
</file>